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Feuerwehr-Ausflug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stag, 27. 09.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fahrt: 7:00 Uhr beim Feuerwehrha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:</w:t>
      </w:r>
    </w:p>
    <w:p>
      <w:pPr>
        <w:pStyle w:val="Normal"/>
        <w:rPr/>
      </w:pPr>
      <w:r>
        <w:rPr>
          <w:sz w:val="22"/>
          <w:szCs w:val="22"/>
        </w:rPr>
        <w:t xml:space="preserve">Nach ca. 2 Stunden Fahrtzeit Richtung Steiermark werden wir eine kurze Rast zur Jause einlegen. Weiter geht's um ca. 10:00 Uhr und nach einer knappen Stunde Fahrt werden wir bei der </w:t>
      </w:r>
      <w:hyperlink r:id="rId2">
        <w:r>
          <w:rPr>
            <w:rStyle w:val="InternetLink"/>
            <w:sz w:val="22"/>
            <w:szCs w:val="22"/>
          </w:rPr>
          <w:t>Zotter Schokoladen Manufaktur</w:t>
        </w:r>
      </w:hyperlink>
      <w:r>
        <w:rPr>
          <w:sz w:val="22"/>
          <w:szCs w:val="22"/>
        </w:rPr>
        <w:t xml:space="preserve"> in Kornberg um etwa 11:00 Uhr ankommen. Um 11:30 Uhr werden wir unsere Führung begin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88353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 der Führung werden wir um ca. 13:00 Uhr im Gasthaus (im Ort) zu Mittag es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 14:30 Uhr fahren wir weiter, gerade Mal 15 Minuten zur Firma </w:t>
      </w:r>
      <w:hyperlink r:id="rId4">
        <w:r>
          <w:rPr>
            <w:rStyle w:val="InternetLink"/>
            <w:sz w:val="22"/>
            <w:szCs w:val="22"/>
          </w:rPr>
          <w:t>Gölles Schnapsbrennerei u. Essigmanufaktur</w:t>
        </w:r>
      </w:hyperlink>
      <w:r>
        <w:rPr>
          <w:sz w:val="22"/>
          <w:szCs w:val="22"/>
        </w:rPr>
        <w:t xml:space="preserve"> wo wir um 15:00 Uhr eine Führung sowie eine Verkostung haben. Im Anschluss kann man sich auch das eine oder andere Schluckerl kau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88353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ch fahren wir um ca. 16:30 – 17:00 Uhr weiter zu einem Heurigen, wo wir etwa um 18:00 – 18:30 Uhr ankommen werden. Bei einer deftigen Heurigenjause und einen guten Schluck Wein werden wir unseren Ausflug ausklingen lassen.</w:t>
      </w:r>
    </w:p>
    <w:p>
      <w:pPr>
        <w:pStyle w:val="Normal"/>
        <w:rPr/>
      </w:pPr>
      <w:r>
        <w:rPr>
          <w:sz w:val="22"/>
          <w:szCs w:val="22"/>
        </w:rPr>
        <w:t>Um ca. 20:00 – 20:30 Uhr werden wir die Heimreise antreten und nach ca. 2 Stunden Fahrtzeit werden wir wieder zuhause s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s Kommando der Feuerwehr Steinfelden wünscht allen einen gemütlichen und geselligen Tag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tter.at/de/startseit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elles.a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EDVVVVV</dc:creator>
  <dc:description/>
  <dc:language>en-US</dc:language>
  <cp:lastModifiedBy>Michael Mayr</cp:lastModifiedBy>
  <cp:lastPrinted>2014-09-02T11:04:00Z</cp:lastPrinted>
  <dcterms:modified xsi:type="dcterms:W3CDTF">2014-09-02T09:30:00Z</dcterms:modified>
  <cp:revision>2</cp:revision>
  <dc:subject/>
  <dc:title>Feuerwehr Ausflug 2014</dc:title>
</cp:coreProperties>
</file>